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6.06.2014 №2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Минфина от 28.04.2018 №26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.08.2019 №3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лючении договора обязательного страхования гражданской ответственности временных (антикризисных) управляющих в производстве по делу об экономической несостоятельности (банкротств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 нахождения юридического лица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собственное имя, отчество (если таковое имеется) и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(расчетный) банковский счет, учетный номер плательщика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обязательного страхования гражданской ответственности временных (антикризисных) управляющих в производстве по делу об экономической несостоятельности (банкротстве) (далее - договор обязательного страхования) на следующих условиях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сумма _______________________________________________________</w:t>
      </w:r>
    </w:p>
    <w:p>
      <w:pPr>
        <w:pStyle w:val="ConsPlusNonformat"/>
        <w:ind w:firstLine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, белорусских рублей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страхования 1 год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 ____________ 20___ г. </w:t>
        <w:tab/>
        <w:tab/>
        <w:tab/>
        <w:t>по __ ___________ 20___ г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</w:rPr>
        <w:t xml:space="preserve">(число, месяц, год) </w:t>
        <w:tab/>
        <w:tab/>
        <w:tab/>
        <w:tab/>
        <w:tab/>
        <w:tab/>
        <w:t xml:space="preserve"> (число, месяц, год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ь __________________________   ______________________________________</w:t>
      </w:r>
    </w:p>
    <w:p>
      <w:pPr>
        <w:pStyle w:val="ConsPlusNonformat"/>
        <w:ind w:firstLine="2410"/>
        <w:jc w:val="both"/>
        <w:rPr/>
      </w:pPr>
      <w:r>
        <w:rPr>
          <w:rFonts w:cs="Times New Roman" w:ascii="Times New Roman" w:hAnsi="Times New Roman"/>
        </w:rPr>
        <w:t xml:space="preserve">(должность, подпись) </w:t>
        <w:tab/>
        <w:tab/>
        <w:tab/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 представителя страхов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номер, дата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  ___________________ 20___ г.</w:t>
      </w:r>
    </w:p>
    <w:p>
      <w:pPr>
        <w:pStyle w:val="ConsPlusNonformat"/>
        <w:ind w:right="63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both"/>
      <w:rPr/>
    </w:pPr>
    <w:r>
      <w:rPr>
        <w:rFonts w:cs="Times New Roman" w:ascii="Times New Roman" w:hAnsi="Times New Roman"/>
        <w:i/>
        <w:color w:val="0000FF"/>
      </w:rPr>
      <w:t>Постановление Министерства финансов Республики Беларусь от 06.06.2014 № 29 (ред. от 09.08.2019) «О формах документов по отдельным видам обязательного страхования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5:00Z</dcterms:created>
  <dc:creator>Юрченко Наталья Александровна</dc:creator>
  <dc:description/>
  <cp:keywords/>
  <dc:language>en-US</dc:language>
  <cp:lastModifiedBy>user</cp:lastModifiedBy>
  <dcterms:modified xsi:type="dcterms:W3CDTF">2020-04-02T09:59:00Z</dcterms:modified>
  <cp:revision>4</cp:revision>
  <dc:subject/>
  <dc:title/>
</cp:coreProperties>
</file>